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iangular 12/12/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28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d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wn Vs Gown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 above, plus Aled / Mo / Tim / Ro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528" w:type="dxa"/>
        <w:jc w:val="left"/>
        <w:tblInd w:w="2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w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l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8"/>
        <w:gridCol w:w="908"/>
        <w:gridCol w:w="908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/ Daniel / Ro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 / Dan / B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e / Dave P / Rhy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ee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900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e / Alun / Daniel 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ie / Charlie / Pe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/ Dave M / Dave 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re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900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ston / Harry / Matthe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 / Maddox / Kill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ggy / Ollie S / Bex / Ti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fternoon Team Competi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am I’m just a small time girl living in a lonely world, we took the midnight train going anywhere!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lie 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illio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keback fencing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hy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arli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ddox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ke Token, but with talent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u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ysto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 President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cDav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ggy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5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st Like Pear Cider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5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 my day…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x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r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  <w:r>
              <w:rPr>
                <w:vertAlign w:val="superscript"/>
              </w:rPr>
              <w:t>rd</w:t>
            </w:r>
            <w:r>
              <w:rPr/>
              <w:t xml:space="preserve"> Off all fence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eph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eph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D Fencing (hit us if you can see us!)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li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inners</w:t>
      </w:r>
    </w:p>
    <w:p>
      <w:pPr>
        <w:pStyle w:val="Normal"/>
        <w:rPr/>
      </w:pPr>
      <w:r>
        <w:rPr/>
        <w:t>Foil – Oliver</w:t>
      </w:r>
    </w:p>
    <w:p>
      <w:pPr>
        <w:pStyle w:val="Normal"/>
        <w:rPr/>
      </w:pPr>
      <w:r>
        <w:rPr/>
        <w:t>Epee – Charlie</w:t>
      </w:r>
    </w:p>
    <w:p>
      <w:pPr>
        <w:pStyle w:val="Normal"/>
        <w:rPr/>
      </w:pPr>
      <w:r>
        <w:rPr/>
        <w:t>Sabre – K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y team name winner – Brokeback Fencing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53:00Z</dcterms:created>
  <dc:creator>Me</dc:creator>
  <dc:description/>
  <dc:language>en-US</dc:language>
  <cp:lastModifiedBy>Me</cp:lastModifiedBy>
  <dcterms:modified xsi:type="dcterms:W3CDTF">2009-12-13T17:45:00Z</dcterms:modified>
  <cp:revision>2</cp:revision>
  <dc:subject/>
  <dc:title>Triangular 2009</dc:title>
</cp:coreProperties>
</file>