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angular 10/12/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28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d Bo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wn Vs Gown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11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45"/>
        <w:gridCol w:w="26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l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08"/>
        <w:gridCol w:w="908"/>
        <w:gridCol w:w="908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/ Tim / Celin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 / Pete / Heather / Jarr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/ Steph / D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ee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ie / Alun / Rob / Richar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ibril / Clare /Mike / Jam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 / Tomas / Ollie 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e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ian / Matt / Jas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avia / Mike / Kill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o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/ Maddox / Kill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fternoon Team Competition: Foil Epee Sab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oever reads this is a massive homo. Fact.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lie 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ke EJ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arried by Massey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m B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illio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nic Minoritie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wgli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jibril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e “Jarred Mittelholzer Penis Enlargement” Fund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rred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ma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 child friendly team name – like Toke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ddox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he Big Test Icicle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eph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d this team is the winner of the funniest name competition…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li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re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k Sword Fighters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b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e are going to knockers you out (Kasia’s Team!!!)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s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t V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sia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wo men and Josh, extremely ridiculous golden cucumber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h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u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inners</w:t>
      </w:r>
    </w:p>
    <w:p>
      <w:pPr>
        <w:pStyle w:val="Normal"/>
        <w:rPr/>
      </w:pPr>
      <w:r>
        <w:rPr/>
        <w:t>Foil – Ollie S</w:t>
      </w:r>
    </w:p>
    <w:p>
      <w:pPr>
        <w:pStyle w:val="Normal"/>
        <w:rPr/>
      </w:pPr>
      <w:r>
        <w:rPr/>
        <w:t>Epee – Djibril</w:t>
      </w:r>
    </w:p>
    <w:p>
      <w:pPr>
        <w:pStyle w:val="Normal"/>
        <w:rPr/>
      </w:pPr>
      <w:r>
        <w:rPr/>
        <w:t>Sabre – Mike 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y team name winner – Two men and Josh, extremely ridiculous golden cucumber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53:00Z</dcterms:created>
  <dc:creator>Me</dc:creator>
  <dc:description/>
  <dc:language>en-US</dc:language>
  <cp:lastModifiedBy>Me</cp:lastModifiedBy>
  <dcterms:modified xsi:type="dcterms:W3CDTF">2011-12-11T21:26:00Z</dcterms:modified>
  <cp:revision>5</cp:revision>
  <dc:subject/>
  <dc:title>Triangular 2009</dc:title>
</cp:coreProperties>
</file>