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angular 08/12/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28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wn Vs Gown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11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45"/>
        <w:gridCol w:w="26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l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8"/>
        <w:gridCol w:w="908"/>
        <w:gridCol w:w="908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/ Tim B / Celi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 / Harry / Jarr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e S / Nic / Mysterious Lefty Oliver / Old Jarr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e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 / Rob / Aid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bia / Pierre / Jam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 / Tomas / Matt V (red rag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/ Harry / Ja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/ Mike / Clai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/ Maddox / Ja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ternoon Team Competition: Foil Epee Sab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e’ is for idiot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 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lie 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lie 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wglie, Jammy and The Splee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line B-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mie 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ke J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lly Bowel and the Movement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u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wo Men . a baby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vo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ma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am Jarred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rred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6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 tried to think of a team name, but we had a wank instead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vid V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inners</w:t>
      </w:r>
    </w:p>
    <w:p>
      <w:pPr>
        <w:pStyle w:val="Normal"/>
        <w:rPr/>
      </w:pPr>
      <w:r>
        <w:rPr/>
        <w:t>Foil – Jarred</w:t>
      </w:r>
    </w:p>
    <w:p>
      <w:pPr>
        <w:pStyle w:val="Normal"/>
        <w:rPr/>
      </w:pPr>
      <w:r>
        <w:rPr/>
        <w:t>Epee – Ollie S</w:t>
      </w:r>
    </w:p>
    <w:p>
      <w:pPr>
        <w:pStyle w:val="Normal"/>
        <w:rPr/>
      </w:pPr>
      <w:r>
        <w:rPr/>
        <w:t>Sabre –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 team name winner – Billy Bowel and The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en Spoon for keeping their cool - Jarred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16:00Z</dcterms:created>
  <dc:creator>Me</dc:creator>
  <dc:description/>
  <dc:language>en-US</dc:language>
  <cp:lastModifiedBy>Kim</cp:lastModifiedBy>
  <dcterms:modified xsi:type="dcterms:W3CDTF">2012-12-10T23:16:00Z</dcterms:modified>
  <cp:revision>3</cp:revision>
  <dc:subject/>
  <dc:title>Triangular 2009</dc:title>
</cp:coreProperties>
</file>